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30 января 2024 г. №2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муниципальных образовательных организаций, подлежащих независимой оценке качества условий осуществления образовательной деятельности организациями                            в 2024 году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95.2. Федерального Закона от 29.12.2012 г № 273- ФЗ (ред. от 02.07.2012 г) «Независимая оценка качества условий осуществления образовательной деятельности организациями, осуществляющими образовательную деятельность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в соответствии с Протоколом Общественного совета МР «Лакский район» от 25.01.2024 года №1 администрации МР «Лакский район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образовательных организаций, подлежащих независимой оценке качества условий осуществления образовательной деятельности организациями в 2024 году (далее-Перечень)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МКУ «УО администрации МР «Лакский район» представить утвержденный Перечень в Министерство образования и науки Республики Дагестан в срок до 25.03.2024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МР «Лакский район» в сети Интернет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 заместителя главы администрации МР «Лакский район» Гамзаева Я.М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января 2024 г. №2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МР «Лакский район», подлежащих независимой оценке качества условий осуществления образовательной деятельности организациями в 2024 году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65"/>
        <w:gridCol w:w="2274"/>
        <w:gridCol w:w="4115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4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организации с указанием индекса, названия улицы, номера   дома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"Хурхинская СОШ"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гуев Геерги Максудович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364, Р.Д., Лакский район, сел. Хурхи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"Шовкринская ООШ"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ваева Асли Магомедовна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360, Р.Д., Лакский район, сел. Шовкра, ул. Шовкринская д.1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"Хулисминская ООШ"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аев Сагир Абдулкеримович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366, Р.Д., Лакский район, сел. Хулисма, ул. 1 -ая Линия, 56 "г".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"Уринская ООШ"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банов Даниял Ахмедович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367, Р.Д., Лакский район, сел. Ури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ДОУ "Кумухский детский сад"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тазалиева Лиана Исмаиловна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360, Р.Д., Лакский район, сел. Кумух, ул. Муркулинского,д. 4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ДО "ДЮСШ"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мазанов Сагид Гизбулахович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8360, Р.Д., Лакский район, сел. Кумух, ул С.Хайдакова, д. 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5:00Z</dcterms:created>
  <dc:creator>gadji</dc:creator>
  <dc:description/>
  <dc:language>en-US</dc:language>
  <cp:lastModifiedBy>Gulizar</cp:lastModifiedBy>
  <cp:lastPrinted>2024-03-19T15:36:00Z</cp:lastPrinted>
  <dcterms:modified xsi:type="dcterms:W3CDTF">2024-03-19T13:05:00Z</dcterms:modified>
  <cp:revision>2</cp:revision>
  <dc:subject/>
  <dc:title/>
</cp:coreProperties>
</file>